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Odstúpenie od kúpnej zmluvy uzavretej prostredníctvom elektronického komunikačného prostried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ods. 1 - 6 § 12 Zákona o ochrane spotrebiteľa pri podomovom a zásielkovom predaji č. 108/2000 Z. z.</w:t>
      </w:r>
    </w:p>
    <w:p>
      <w:pPr>
        <w:pStyle w:val="Default"/>
        <w:rPr/>
      </w:pPr>
      <w:bookmarkStart w:id="2" w:name="OLE_LINK2"/>
      <w:bookmarkStart w:id="3" w:name="OLE_LINK1"/>
      <w:bookmarkEnd w:id="2"/>
      <w:bookmarkEnd w:id="3"/>
      <w:r>
        <w:rPr/>
        <w:t>Kupujúci: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 a priezvisk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a a čísl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ó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>Predávajúci: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 a priezvisk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a a čísl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ó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Vás žiadam o vrátenie peňazí za tovar, ktorý som si objednala/objednal prostredníctvom Vašej internetovej stránky - e-shopu. V zmysle § 12 zákona 108/2000 Z. z. o ochrane spotrebiteľa v zmysle platných noviel, uplatňujem si týmto právo na vrátenie plnej ceny zaplateného tovaru vrátane nákladov, ktoré som vynaložila/vynaložil s objednaním tovar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var bol zakúpený prostredníctvom internetovej stránk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51"/>
        <w:gridCol w:w="1101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mi zaslaná potvrdená objednávka číslo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dňa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ar mi bol doručený dňa (deň prevzatia):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redníctvom spoločnosti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úry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2"/>
        <w:gridCol w:w="627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m preto o vrátenie: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označte len jednu možnosť)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j hodnoty faktúry (všetok fakturovaný tovar je obsahom tejto zásielky)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astočnej hodnoty faktúry (len určitý počet tovarov, resp. určitý druh tovarov)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"/>
        <w:gridCol w:w="700"/>
        <w:gridCol w:w="427"/>
        <w:gridCol w:w="4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ar je súčasťou tohto odstúpenia?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tovar doručím dodatočne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3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ený tovar a počet kusov (iba ak vraciate len časť tovaru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hodnota k vráteni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2"/>
        <w:gridCol w:w="627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ú sumu mi vráťte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ým poukazom na moju adresu (uvedená hore)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odom na účet 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/kód banky, na ktorý chcete vrátiť požadovanú sum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5"/>
        <w:gridCol w:w="673"/>
        <w:gridCol w:w="24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Default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podpis</w:t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8:00Z</dcterms:created>
  <dc:creator>Eureko SK, s.r.o.</dc:creator>
  <dc:description>Odstúpenie od kúpnej zmluvy uzavretej prostredníctvom elektronického komunikačného prostriedku
v zmysle ods. 1 - 6 § 12 Zákona o ochrane spotrebiteľa pri podomovom a zásielkovom predaji č. 108/2000 Z. z.</dc:description>
  <cp:keywords/>
  <dc:language>en-US</dc:language>
  <cp:lastModifiedBy>Konto Microsoft</cp:lastModifiedBy>
  <dcterms:modified xsi:type="dcterms:W3CDTF">2021-03-22T16:18:00Z</dcterms:modified>
  <cp:revision>2</cp:revision>
  <dc:subject/>
  <dc:title>Odstúpenie od kúpnej zmluvy</dc:title>
</cp:coreProperties>
</file>